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Клещевой вирусный энцефали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lang w:eastAsia="ru-RU"/>
        </w:rPr>
        <w:t>Как можно зараз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збудитель болезни (арбовирус) передается человеку в первые минуты присасывания зараженного вирусом клеща вместе с обезболивающей слюн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посещении эндемичных по КВЭ территорий в лесах, лесопарках, на индивидуальных садово-огородных участ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заносе клещей животными (собаками, кошками) или людьми – на одежде, с цветами, ветками и т. д. (заражение людей, не посещающих лес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втирании в кожу вируса при раздавливании клеща или расчесывании места у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lang w:eastAsia="ru-RU"/>
        </w:rPr>
        <w:t>Какие основные признаки боле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·         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·         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lang w:eastAsia="ru-RU"/>
        </w:rPr>
        <w:t>Как можно защититься от клещевого вирусного энцефали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болевание клещевым энцефалитом можно предупредить с помощью неспецифической и специфической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специфическая профилактика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защиты от клещей используют отпугивающие средства – репелленты, которыми обрабатывают открытые участки тела и одеж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еред использованием препаратов следует ознакомиться с и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lang w:eastAsia="ru-RU"/>
        </w:rPr>
        <w:t>Меры специфической профилактики клещевого вирусного энцефалита включ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филактические прививки против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еропрофилактику 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lang w:eastAsia="ru-RU"/>
        </w:rPr>
        <w:t>Где и как можно сделать прививку от клещевого вирусного энцефали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 привитым лицам проводится серопрофилактика – введение человеческого иммуноглобулина против клещевого энцефалита в течение 96 часов после присасывания клещей и обращения в медицинские организации по показ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lang w:eastAsia="ru-RU"/>
        </w:rPr>
        <w:t>Как снять клещ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учше это сделать у врача в травматологическом пункте в поликлинике по месту жительства или любом травматологическом пун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удалении клеща необходимо соблюдать следующие 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сле извлечения клеща необходимо тщательно вымыть руки с мылом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нятого клеща нужно доставить на исследование в лабораторию ФБУЗ «Центр гигиены и эпидемиологии в Алтайском крае», расположенную по адресу г. Барнаул, ул. М. Горького 2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ирусологическая лаборатория: понедельник – четверг с 8.30 до 16.42; пятница с 8.30 до 15.42; суббота, воскресенье, праздничные дни с 8.30 до 16.42, тел. 8(3852) 50–40–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аборатория исследований методом ПЦР: понедельник – четверг с 8.30 до 16.42; пятница с 8.30 до 15.42; выходные: суббота, воскресенье, праздничные дни, тел. 8(3852) 50–40–3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недельник – четверг с 16.42 до 19.00; пятница с 15.42 до 19.00 – дежурный из санитарно-гигиенической лаборатории и лаборатории физико-химических методов исследования примет клеща и ответит на вопросы; тел. 8(3852) 50–30–6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 19.00 до 8.30 – прием клещей в лабораторном корпусе, пост охраны №2, тел. 8(3852) 24–32–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о вопросам профилактики клещевого вирусного энцефалита можно обратиться в санитарно-эпидемиологический отдел филиала ФБУЗ «Центр гигиены и эпидемиологии в Алтайском крае в городе Заринске, Заринском, Залесовском, Кытмановском и Тогульском районах» г.Заринск, ул. 25 Партсъезда д. 14 корп. 2 , тел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 8 (38595) 99014; 99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ФилиалФБУЗ «Центр гигиены и эпидемиологии в Алтайском крае в городе Заринск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ринском, Залесовском, Кытмановском и Тогульском районах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5194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945"/>
          <w:kern w:val="2"/>
          <w:sz w:val="32"/>
          <w:szCs w:val="32"/>
          <w:lang w:eastAsia="ru-RU"/>
        </w:rPr>
        <w:t>Памятка для на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51945"/>
          <w:kern w:val="2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051945"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453390</wp:posOffset>
            </wp:positionV>
            <wp:extent cx="2692400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5194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51945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1945"/>
          <w:kern w:val="2"/>
          <w:sz w:val="40"/>
          <w:szCs w:val="4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офилактика клещевого вирусного энцефали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.Зари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019 г.</w:t>
      </w:r>
    </w:p>
    <w:sectPr>
      <w:type w:val="nextPage"/>
      <w:pgSz w:orient="landscape" w:w="16838" w:h="11906"/>
      <w:pgMar w:left="851" w:right="820" w:gutter="0" w:header="0" w:top="652" w:footer="0" w:bottom="993"/>
      <w:pgBorders w:display="allPages" w:offsetFrom="page">
        <w:top w:val="threeDEmboss" w:sz="24" w:space="28" w:color="C00000"/>
        <w:left w:val="threeDEmboss" w:sz="24" w:space="24" w:color="C00000"/>
        <w:bottom w:val="threeDEngrave" w:sz="24" w:space="24" w:color="C00000"/>
        <w:right w:val="threeDEngrave" w:sz="24" w:space="24" w:color="C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8:00Z</dcterms:created>
  <dc:creator>User</dc:creator>
  <dc:description/>
  <dc:language>en-US</dc:language>
  <cp:lastModifiedBy>Server</cp:lastModifiedBy>
  <dcterms:modified xsi:type="dcterms:W3CDTF">2019-05-06T09:28:00Z</dcterms:modified>
  <cp:revision>2</cp:revision>
  <dc:subject/>
  <dc:title/>
</cp:coreProperties>
</file>